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  <w:t>I Sing the Body Electric (Fame)</w:t>
      </w:r>
    </w:p>
    <w:p>
      <w:pPr>
        <w:pStyle w:val="Normal"/>
        <w:ind w:left="360" w:hanging="0"/>
        <w:rPr/>
      </w:pPr>
      <w:r>
        <w:rPr/>
        <w:t>I sing the body electric</w:t>
        <w:br/>
        <w:t>I celebrate the me yet to come</w:t>
        <w:br/>
        <w:t>I toast to my own reunion</w:t>
        <w:br/>
        <w:t>When I become one with the sun</w:t>
        <w:br/>
        <w:br/>
        <w:t>And I'll look back on Venus</w:t>
        <w:br/>
        <w:t>I'll look back on Mars</w:t>
        <w:br/>
        <w:t>And I'll burn with the fire of ten million stars</w:t>
        <w:br/>
        <w:t>And in time And in time</w:t>
        <w:br/>
        <w:t>We will all be stars</w:t>
        <w:br/>
        <w:br/>
        <w:t>I sing the body electric</w:t>
        <w:br/>
        <w:t>I glory in the glow of rebirth</w:t>
        <w:br/>
        <w:t>Creating my own tomorrow</w:t>
        <w:br/>
        <w:t>When I shall embody the earth</w:t>
        <w:br/>
        <w:br/>
        <w:t>And I'll serenade Venus</w:t>
        <w:br/>
        <w:t>I'll serenade Mars</w:t>
        <w:br/>
        <w:t>And I'll burn with the fire of ten million stars</w:t>
        <w:br/>
        <w:t>And in time And in time</w:t>
        <w:br/>
        <w:t>We will all be stars</w:t>
        <w:br/>
        <w:br/>
        <w:t>We are the emperors now</w:t>
        <w:br/>
        <w:t>And we are the czars</w:t>
        <w:br/>
        <w:t>And in time And in time</w:t>
        <w:br/>
        <w:t>We will all be st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24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24:00Z</dcterms:modified>
  <cp:revision>2</cp:revision>
  <dc:subject/>
  <dc:title>Just Arrived (Copacabana)</dc:title>
</cp:coreProperties>
</file>